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РЕГЛАМЕНТ ОТКРЫТОГО ГОРОДСКОГО ТУРНИРА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ПО РОЛЕВОМУ ФЕХТОВАНИЮ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НА ДЕРЕВЯННЫХ МОДЕЛЯХ НОЖЕЙ.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Город Находка, 8 мая 2010 г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i/>
          <w:iCs/>
        </w:rPr>
        <w:t>правила предоставлены КПФ «ГРАНЬ» (г. Владивосток) с небольшими изменениями от ЦТМ «ФОРПОСТ» (г. Находка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урнир будет проходить 08.05.2010 по адресу г. Находка на площадке находкинского Дома Молодёж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частие – свободно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ход для зрителей – свободный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Начало регистрации участников в 12.00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чало турнира – 13:1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еду и питьё участники турнира приносят по желанию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*присутствие на турнире алкоголя и наркотических веществ категорически не допустимо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**участник турнира в состоянии алкогольного или наркотического опьянения снимается с участия в турнире, то есть дисквалифицирует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ламент времени может претерпеть изменения в зависимости от количества участников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/>
      </w:pPr>
      <w:r>
        <w:rPr>
          <w:b/>
        </w:rPr>
        <w:t xml:space="preserve">1. Общие положения: </w:t>
        <w:br/>
      </w:r>
      <w:r>
        <w:rPr/>
        <w:t xml:space="preserve">1.1. Во всех спорных случаях решение судей является решающим и обжалованию не подлежит. </w:t>
        <w:br/>
        <w:t xml:space="preserve">1.2. Очередность и состав пар определяется жребием. </w:t>
        <w:br/>
        <w:t xml:space="preserve">1.3. Поединок ведется в круге диаметром 4,5 м или на площадке 4,5х4,5м. </w:t>
        <w:br/>
        <w:t xml:space="preserve">1.4. В поединке используются стандартные деревянные макеты ножей общей длинной 25-28см, выдаваемые устроителями. </w:t>
        <w:br/>
        <w:t xml:space="preserve">1.5. Поединок ограничен во времени </w:t>
      </w:r>
      <w:r>
        <w:rPr>
          <w:color w:val="0000FF"/>
        </w:rPr>
        <w:t xml:space="preserve">пятью </w:t>
      </w:r>
      <w:r>
        <w:rPr/>
        <w:t xml:space="preserve">минутами. По истечении времени победа засчитывается по хитовому преимуществу. При равном счёте назначается дополнительная минута – по истечении которой, в случае, если ситуация не изменилась, поражение засчитывается обоим бойцам. </w:t>
        <w:br/>
        <w:t xml:space="preserve">1.6. Клинч, продолжающийся более трех секунд, разводится. </w:t>
        <w:br/>
        <w:t xml:space="preserve">1.7. В случае если трижды вызванный судьями боец не появляется в круге, он снимается с турнира. </w:t>
      </w:r>
    </w:p>
    <w:p>
      <w:pPr>
        <w:pStyle w:val="Style15"/>
        <w:rPr/>
      </w:pPr>
      <w:r>
        <w:rPr>
          <w:b/>
        </w:rPr>
        <w:t xml:space="preserve">2. Экипировка </w:t>
      </w:r>
      <w:r>
        <w:rPr>
          <w:b/>
          <w:color w:val="0000FF"/>
        </w:rPr>
        <w:t>в помещении.</w:t>
      </w:r>
      <w:r>
        <w:rPr>
          <w:b/>
        </w:rPr>
        <w:t xml:space="preserve"> </w:t>
        <w:br/>
      </w:r>
      <w:r>
        <w:rPr/>
        <w:t xml:space="preserve">2.1. Одежда – спортивная, военная полевая, национально-стилевая (не должна содержать элементов, способных травмировать противника). </w:t>
        <w:br/>
        <w:t xml:space="preserve">2.2. Обувь спортивная – кроссовки, кеды, чешки, борцовки и т.п. (без жесткой подошвы), либо босиком. </w:t>
        <w:br/>
        <w:t xml:space="preserve">2.3. Запрещено использование любых протекторов, кроме тонких перчаток без краги или боксерских бинтов. </w:t>
      </w:r>
    </w:p>
    <w:p>
      <w:pPr>
        <w:pStyle w:val="Style15"/>
        <w:rPr/>
      </w:pPr>
      <w:r>
        <w:rPr>
          <w:b/>
          <w:color w:val="0000FF"/>
        </w:rPr>
        <w:t xml:space="preserve">2-А.Экипировка на улице. </w:t>
        <w:br/>
      </w:r>
      <w:r>
        <w:rPr>
          <w:color w:val="0000FF"/>
        </w:rPr>
        <w:t xml:space="preserve">2.А.1. Одежда – спортивная, военная полевая, национально-стилевая (не должна содержать элементов, способных травмировать противника). </w:t>
        <w:br/>
        <w:t xml:space="preserve">2.А.2. Обувь походная – кроссовки, ботинки, берцы и т.п. (с жесткой подошвой). </w:t>
        <w:br/>
        <w:t>2.А.3. Запрещено использование любых протекторов, кроме тонких перчаток без краги или боксерских бинтов.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 xml:space="preserve">3. Поражаемая зона: </w:t>
        <w:br/>
      </w:r>
      <w:r>
        <w:rPr/>
        <w:t xml:space="preserve">- рука (от запястья до основания шеи) - колющими и режущими ударами; </w:t>
        <w:br/>
        <w:t xml:space="preserve">- от основания шеи до щиколотки - колющими ударами; </w:t>
        <w:br/>
        <w:t xml:space="preserve">- внутренняя часть бедра, подколенная впадина, ахиллесово сухожилие, живот – режущими ударами; </w:t>
        <w:br/>
        <w:t xml:space="preserve">- пах в поражаемую зону не входит, попадание по суставам не поощряе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 xml:space="preserve">4. Оценка действий и критерии удара: </w:t>
        <w:br/>
      </w:r>
      <w:r>
        <w:rPr/>
        <w:t xml:space="preserve">4.1. Оценка действий: </w:t>
        <w:br/>
        <w:t xml:space="preserve">- удар в конечности - </w:t>
      </w:r>
      <w:r>
        <w:rPr>
          <w:b/>
          <w:i/>
        </w:rPr>
        <w:t>пол-хита</w:t>
      </w:r>
      <w:r>
        <w:rPr/>
        <w:t xml:space="preserve">; </w:t>
        <w:br/>
        <w:t xml:space="preserve">- колющий удар в корпус - </w:t>
      </w:r>
      <w:r>
        <w:rPr>
          <w:b/>
          <w:i/>
        </w:rPr>
        <w:t>1 хит</w:t>
      </w:r>
      <w:r>
        <w:rPr/>
        <w:t xml:space="preserve">; </w:t>
        <w:br/>
        <w:t xml:space="preserve">- силовой порез живота – </w:t>
      </w:r>
      <w:r>
        <w:rPr>
          <w:b/>
          <w:i/>
        </w:rPr>
        <w:t>1 хит</w:t>
      </w:r>
      <w:r>
        <w:rPr/>
        <w:t xml:space="preserve">, прочие режущие удары в корпус не засчитываются. </w:t>
        <w:br/>
        <w:t xml:space="preserve">4.2. Расклад хитов; зачет ударов: </w:t>
        <w:br/>
        <w:t xml:space="preserve">а) Бойцы имеют равное </w:t>
      </w:r>
      <w:r>
        <w:rPr>
          <w:b/>
          <w:i/>
        </w:rPr>
        <w:t>количество хитов - 3</w:t>
      </w:r>
      <w:r>
        <w:rPr/>
        <w:t xml:space="preserve">; </w:t>
        <w:br/>
        <w:t xml:space="preserve">б) Засчитывается первый результативный удар, дошедший до цели; </w:t>
        <w:br/>
        <w:t xml:space="preserve">4.3. Результативным ударом считается: </w:t>
        <w:br/>
        <w:t xml:space="preserve">- колющий – четко зафиксированный на теле либо имеющий запас движения; </w:t>
        <w:br/>
        <w:t xml:space="preserve">- режущий – силовой порез с протяжкой не менее двух третей лезвия (Силовым порезом считается: режущий удар, проведенный с дополнительной фиксацией зоны поражения (например, захват атакуемой руки) либо с силой, достаточной для остановки или перенаправления движения атакуемой зоны (встречные, останавливающие удары и т.п.).); </w:t>
        <w:br/>
        <w:t xml:space="preserve">- рубящие удары ножом – не засчитываются. </w:t>
        <w:br/>
        <w:t xml:space="preserve">г) В случае, если удары дошли до цели одновременно, или через промежуток времени меньший, чем четверть секунды, засчитываются оба удара. </w:t>
        <w:br/>
        <w:t xml:space="preserve">д) В случае, если с обоих бойцов снято число хитов назначенное перед турниром (обоюдными поражениями), бой продолжается до чистого хита либо до второго обоюдного удара, после которого поражение засчитывается обоим бойцам. </w:t>
      </w:r>
    </w:p>
    <w:p>
      <w:pPr>
        <w:pStyle w:val="Style15"/>
        <w:rPr/>
      </w:pPr>
      <w:r>
        <w:rPr>
          <w:b/>
        </w:rPr>
        <w:t xml:space="preserve">5. Снятие хитов: </w:t>
        <w:br/>
      </w:r>
      <w:r>
        <w:rPr/>
        <w:t xml:space="preserve">5.1. Снятие хитов присуждается: </w:t>
        <w:br/>
        <w:t xml:space="preserve">а) За захват боевой части оружия ладонью - снятие 1 хита. </w:t>
        <w:br/>
        <w:t xml:space="preserve">б) За выход из турнирного круга (полной стопой) до сигнала судьи - снятие всех хитов. </w:t>
        <w:br/>
        <w:t xml:space="preserve">* В случае если из круга вышли оба бойца, хиты снимаются с обоих. </w:t>
      </w:r>
    </w:p>
    <w:p>
      <w:pPr>
        <w:pStyle w:val="Style15"/>
        <w:rPr/>
      </w:pPr>
      <w:r>
        <w:rPr>
          <w:b/>
        </w:rPr>
        <w:t xml:space="preserve">6. Предупреждения: </w:t>
        <w:br/>
      </w:r>
      <w:r>
        <w:rPr/>
        <w:t xml:space="preserve">6.1. Предупреждение присуждается: </w:t>
        <w:br/>
        <w:t xml:space="preserve">а) За поражение головы, шеи и паха (кроме перенацеленных ударов); </w:t>
        <w:br/>
        <w:t xml:space="preserve">б) За проведение ударов иначе, чем боевой частью оружия, или бросков; </w:t>
        <w:br/>
        <w:t xml:space="preserve">* Разрешается проведение толчков открытой ладонью в корпус и конечности </w:t>
        <w:br/>
        <w:t xml:space="preserve">* Разрешаются неболевые захваты за конечности. </w:t>
      </w:r>
      <w:r>
        <w:rPr>
          <w:color w:val="0000FF"/>
        </w:rPr>
        <w:t>Захваты за одежду и за корпус, зацепы ногами не разрешаются.</w:t>
      </w:r>
      <w:r>
        <w:rPr/>
        <w:t xml:space="preserve"> </w:t>
        <w:br/>
        <w:t xml:space="preserve">в) За пассивное ведение боя. (Пассивным поведением считается длительный намеренный уход от боя, глухая оборона). </w:t>
        <w:br/>
        <w:t xml:space="preserve">г) За опасное ведение боя. Опасным ведением боя считается систематическое использование стоек, передвижений и пр., провоцирующих получение травмы использующим их. (Например, «атака головой») </w:t>
        <w:br/>
        <w:t xml:space="preserve">д) За нарушение этикета поединка и некорректное поведение в кругу, в т.ч. пререкания с судьями. </w:t>
        <w:br/>
        <w:t xml:space="preserve">е) За ведение активных действий после команды «Стоп!». </w:t>
        <w:br/>
        <w:t xml:space="preserve">6.2. Боец, получивший более </w:t>
      </w:r>
      <w:r>
        <w:rPr>
          <w:color w:val="0000FF"/>
        </w:rPr>
        <w:t xml:space="preserve">двух </w:t>
      </w:r>
      <w:r>
        <w:rPr/>
        <w:t xml:space="preserve">предупреждений, снимается с турнира. </w:t>
        <w:br/>
        <w:t xml:space="preserve">6.3. Боец, травмировавший противника – дисквалифицируется, если только причиной травмы не были действия самого пострадавшего. </w:t>
      </w:r>
    </w:p>
    <w:p>
      <w:pPr>
        <w:pStyle w:val="Normal"/>
        <w:rPr/>
      </w:pPr>
      <w:r>
        <w:rPr>
          <w:b/>
        </w:rPr>
        <w:t xml:space="preserve">7. Потеря оружия: </w:t>
        <w:br/>
      </w:r>
      <w:r>
        <w:rPr/>
        <w:t xml:space="preserve">7.1. В случае потери ножа, бой не останавливается, а продолжается до нанесения результативного удара, выхода одного или обоих бойцов за пределы круга, либо клинча, оставляя обезоруженному возможность подобрать вылетевшее оружие. Безоружный боец имеет право отбивать вооруженную руку противника и производить захваты </w:t>
      </w:r>
      <w:r>
        <w:rPr>
          <w:color w:val="0000FF"/>
        </w:rPr>
        <w:t>конечностей</w:t>
      </w:r>
      <w:r>
        <w:rPr/>
        <w:t xml:space="preserve">. </w:t>
        <w:br/>
        <w:t xml:space="preserve">7.2. Упавший нож может быть поднят любым бойцом, либо выброшен за пределы площадки. </w:t>
      </w:r>
    </w:p>
    <w:p>
      <w:pPr>
        <w:pStyle w:val="Style15"/>
        <w:rPr/>
      </w:pPr>
      <w:r>
        <w:rPr>
          <w:b/>
        </w:rPr>
        <w:t xml:space="preserve">8. Регламент и этикет поединка: </w:t>
        <w:br/>
      </w:r>
      <w:r>
        <w:rPr/>
        <w:t xml:space="preserve">8.1. Секретарь или судья вызывает бойцов и объявляет фамилии готовящихся. </w:t>
        <w:br/>
        <w:t xml:space="preserve">8.2. Бойцы занимают исходные позиции и приветствуют друг друга поклоном. </w:t>
        <w:br/>
        <w:t xml:space="preserve">8.3. Начало боя: первый сход начинается от края круга, </w:t>
      </w:r>
      <w:r>
        <w:rPr>
          <w:color w:val="0000FF"/>
        </w:rPr>
        <w:t>ножи - в руках</w:t>
      </w:r>
      <w:r>
        <w:rPr/>
        <w:t xml:space="preserve">, руки опущены вдоль тела. Последующие сходы начинаются от края круга, ножи в руках. </w:t>
        <w:br/>
        <w:t xml:space="preserve">8.4. Поединок начинается по команде «Бой!» и продолжается до команды «Стоп!». </w:t>
        <w:br/>
        <w:t xml:space="preserve">8.5. По команде «Стоп!» бойцы прекращают активные действия и остаются на месте. Если команде предшествовало результативное действие оцениваемое в один хит, бойцы расходятся к краю круга для начала нового схода. В противном случае, бой продолжается с того места, на котором был остановлен. </w:t>
        <w:br/>
        <w:t xml:space="preserve">8.6. Команда «Стоп!» подается в случае нанесения одним или обоими бойцами удара, оцениваемого в один хит, клинчевой ситуации длительностью более трёх секунд, выхода за круг, нарушения правил. </w:t>
        <w:br/>
        <w:t xml:space="preserve">8.7. Боец, пропустивший удар, имеет право отметить его (до расхода на исходные) поднятием руки с оружием, или указывает на пораженную часть тела. Но не имеет права отмечать на противнике удары, которые по своему мнению, нанес ему. </w:t>
        <w:br/>
        <w:t xml:space="preserve">8.8. По окончании поединка судья объявляет победителя, либо объявляет ничью. После чего бойцы отдают поклон друг другу и покидают площадку. </w:t>
      </w:r>
    </w:p>
    <w:p>
      <w:pPr>
        <w:pStyle w:val="3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9:00Z</dcterms:created>
  <dc:creator>Василий Чужой</dc:creator>
  <dc:description/>
  <cp:keywords/>
  <dc:language>en-US</dc:language>
  <cp:lastModifiedBy>user</cp:lastModifiedBy>
  <dcterms:modified xsi:type="dcterms:W3CDTF">2010-04-18T23:26:00Z</dcterms:modified>
  <cp:revision>25</cp:revision>
  <dc:subject/>
  <dc:title>ОРДЕР КИНЖАЛЬНОГО ПОЕДИНКА КПФ «ГРАНЬ» (г</dc:title>
</cp:coreProperties>
</file>